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ISTITUO COMPRENSIVO STATALE “F. GULLO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ENZA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  RICHIESTA PERMESSO BREVE DOCENTI - AT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298450</wp:posOffset>
                </wp:positionV>
                <wp:extent cx="100330" cy="118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23.5pt;width:7.8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298450</wp:posOffset>
                </wp:positionV>
                <wp:extent cx="10033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5pt;margin-top:23.5pt;width:7.8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Il/la sottoscritto/a _____________________________________________________in servizio presso questo Istituto in qualità di ________________ a tempo       Indeterminato         Determinato</w:t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C H I E D 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usufruire di n. _________ “ore di permesso breve” ai sensi del vigente C.C.N.L. Scuola dalle ore __________ alle ore __________  nel giorno 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 che nel giorno suddetto l’orario normale di servizio è di  ore  _______________e che nel corso del corrente anno scolastico ha finora usufruito di  n._____ore complessive di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Il suddetto permesso sarà compensato con crediti orari acquisiti in precedenti sostituzioni ovvero, in assenza di crediti orari, dovrà essere recuperato entro i due mesi lavorativi successivi a quello della fruizione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recupero avverrà prioritariamente con riferimento alle supplenze o allo svolgimento di interventi didattici integrativi, </w:t>
      </w:r>
      <w:r>
        <w:rPr>
          <w:rFonts w:cs="Times New Roman" w:ascii="Times New Roman" w:hAnsi="Times New Roman"/>
          <w:b/>
        </w:rPr>
        <w:t>con precedenza</w:t>
      </w:r>
      <w:r>
        <w:rPr>
          <w:rFonts w:cs="Times New Roman" w:ascii="Times New Roman" w:hAnsi="Times New Roman"/>
        </w:rPr>
        <w:t xml:space="preserve"> nella classe dove è stato chiesto il permesso presumibilmente il____________________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per motivi imputabili al dipendente non sia possibile il recupero, l’Amministrazione provvederà a trattenere una somma pari alla retribuzione spettante per il numero di ore non recupera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enza,  ______________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Firm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v. Resp Plesso – coord Classe</w:t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6:00Z</dcterms:created>
  <dc:creator>Pino Durante</dc:creator>
  <dc:description/>
  <cp:keywords/>
  <dc:language>en-US</dc:language>
  <cp:lastModifiedBy>Mariella Vigna</cp:lastModifiedBy>
  <cp:lastPrinted>2018-10-02T07:42:00Z</cp:lastPrinted>
  <dcterms:modified xsi:type="dcterms:W3CDTF">2023-09-07T05:21:00Z</dcterms:modified>
  <cp:revision>7</cp:revision>
  <dc:subject>*</dc:subject>
  <dc:title>Modello richiesta permesso breve</dc:title>
</cp:coreProperties>
</file>